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NOTIFICATION TEMPL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ccount Details Notif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Your login details for $COACH_FIRSTNAME$ $COACH_LASTNAME$ coaching websit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ere are your credentials. You are now an active client and you are able to login.</w:t>
      </w:r>
    </w:p>
    <w:tbl>
      <w:tblPr>
        <w:tblW w:w="71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5357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ach: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COACH_FIRSTNAME$ $COACH_LASTNAME$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bsite: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StrongEmphasis"/>
                <w:rFonts w:eastAsia="Times New Roman" w:cs="Arial" w:ascii="Arial" w:hAnsi="Arial"/>
              </w:rPr>
              <w:t>$LOGINLINK$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username: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StrongEmphasis"/>
                <w:rFonts w:eastAsia="Times New Roman" w:cs="Arial" w:ascii="Arial" w:hAnsi="Arial"/>
              </w:rPr>
              <w:t>$USERNAME$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password: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StrongEmphasis"/>
                <w:rFonts w:eastAsia="Times New Roman" w:cs="Arial" w:ascii="Arial" w:hAnsi="Arial"/>
              </w:rPr>
              <w:t>$PASSWORD$</w:t>
            </w:r>
          </w:p>
        </w:tc>
      </w:tr>
      <w:tr>
        <w:trPr/>
        <w:tc>
          <w:tcPr>
            <w:tcW w:w="7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Confi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The following appointment has been scheduled $FIRSTNAME$ $LASTNAME$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The following appointment has been scheduled:</w:t>
      </w:r>
    </w:p>
    <w:p>
      <w:pPr>
        <w:pStyle w:val="NormalWeb"/>
        <w:rPr/>
      </w:pPr>
      <w:r>
        <w:rPr/>
        <w:t>$$this_section_below_will_be_displayed_multiple_times_when_you_schedule_a_recurring_appointment$$</w:t>
      </w:r>
    </w:p>
    <w:tbl>
      <w:tblPr>
        <w:tblW w:w="7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5961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Title: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APPOINTMENT_TITLE$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Date: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APPOINTMENT_DATE$ ($APPOINTMENT_TIMEZONE$ )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Time: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APPOINTMENT_TIME$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Coach: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COACH_FIRSTNAME$ $COACH_LASTNAME$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Client / Group: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FIRSTNAME$ $LASTNAME$ $GROUPNAME$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Details: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APPOINTMENT_DETAILS$</w:t>
            </w:r>
          </w:p>
        </w:tc>
      </w:tr>
    </w:tbl>
    <w:p>
      <w:pPr>
        <w:pStyle w:val="NormalWeb"/>
        <w:rPr/>
      </w:pPr>
      <w:r>
        <w:rPr/>
        <w:t>$$this_section_above_will_be_displayed_multiple_times_when_you_schedule_a_recurring_appointment$$</w:t>
      </w:r>
    </w:p>
    <w:p>
      <w:pPr>
        <w:pStyle w:val="NormalWeb"/>
        <w:rPr/>
      </w:pPr>
      <w:r>
        <w:rPr/>
        <w:t>$CALL_STRATEGY_LINK$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ointment Rem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Appointment reminder: $APPOINTMENT_TIME$($APPOINTMENT_TIMEZONE$) $APPOINTMENT_DATE$ with $COACH_FIRSTNAME$ $COACH_LASTNAME$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$FIRSTNAME$,</w:t>
      </w:r>
    </w:p>
    <w:p>
      <w:pPr>
        <w:pStyle w:val="Heading2"/>
        <w:rPr/>
      </w:pPr>
      <w:r>
        <w:rPr/>
        <w:t>Please contact $COACH_FIRSTNAME$ at $APPOINTMENT_SESSION_PHONE$ at the time of your appointment.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5873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Date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APPOINTMENT_DATE$ 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Time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APPOINTMENT_TIME$ ($APPOINTMENT_TIMEZONE$)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Coach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COACH_FIRSTNAME$ $COACH_LASTNAME$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Contact # to use at the time of your appointment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APPOINTMENT_SESSION_PHONE$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Coach's Site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APPOINTMENT_COACH_WEBSITE$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Client / Group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FIRSTNAME$ $LASTNAME$ $GROUPNAME$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Client Work Phone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WORKPHONE$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Client Home Phone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HOMEPHONE$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Client Mobile Phone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MOBILEPHONE$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Details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/>
              </w:rPr>
              <w:t>$APPOINTMENT_DETAILS$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If you have questions, please contact me by email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$CALL_STRATEGY_LINK$</w:t>
            </w:r>
          </w:p>
        </w:tc>
      </w:tr>
    </w:tbl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$COACH_FIRSTNAME$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Log E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New Log Entry for $FIRSTNAME$ $LASTNAME$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 new log entry has been posted by your coach. On $LOGDATE$</w:t>
      </w:r>
    </w:p>
    <w:p>
      <w:pPr>
        <w:pStyle w:val="NormalWeb"/>
        <w:rPr/>
      </w:pPr>
      <w:r>
        <w:rPr/>
        <w:t>Hello, $FIRSTNAME$ $LASTNAME$,</w:t>
      </w:r>
    </w:p>
    <w:p>
      <w:pPr>
        <w:pStyle w:val="NormalWeb"/>
        <w:rPr/>
      </w:pPr>
      <w:r>
        <w:rPr/>
        <w:t>This is your log note:</w:t>
      </w:r>
    </w:p>
    <w:p>
      <w:pPr>
        <w:pStyle w:val="NormalWeb"/>
        <w:rPr/>
      </w:pPr>
      <w:r>
        <w:rPr/>
        <w:t>$LOGNOTE$</w:t>
      </w:r>
    </w:p>
    <w:p>
      <w:pPr>
        <w:pStyle w:val="NormalWeb"/>
        <w:rPr/>
      </w:pPr>
      <w:r>
        <w:rPr/>
        <w:t>You can view the log entry, reply or add a new log entry at $LOGINLINK$ using your login credentials:</w:t>
        <w:br/>
        <w:br/>
        <w:t>Your username: $USERNAME$</w:t>
        <w:br/>
        <w:t>Your password: $PASSWORD$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Log Entry by Cli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New client log from $CLIENTNAME$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 xml:space="preserve">Client </w:t>
      </w:r>
      <w:r>
        <w:rPr>
          <w:rStyle w:val="StrongEmphasis"/>
        </w:rPr>
        <w:t>$CLIENTNAME$</w:t>
      </w:r>
      <w:r>
        <w:rPr/>
        <w:t xml:space="preserve"> posted a new client log. On $LOGDATE$.</w:t>
        <w:br/>
        <w:br/>
        <w:t>$LOGNOTE$</w:t>
        <w:br/>
        <w:br/>
        <w:t>$LOGLINK$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iscu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$COURSENAME$ $LESSONNAME$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 xml:space="preserve">$COACH_FIRSTNAME$ $COACH_LASTNAME$ posted a new reply to the disscussion on $COURSENAME$ $LESSONNAME$: </w:t>
        <w:br/>
        <w:t>$DISCUSSION$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Card Expire Remin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Your credit card on file is about to exp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>Hi $FIRSTNAME$,</w:t>
        <w:br/>
        <w:br/>
        <w:t xml:space="preserve">This is a notification to let you know that the card ending in </w:t>
      </w:r>
      <w:r>
        <w:rPr>
          <w:rStyle w:val="StrongEmphasis"/>
        </w:rPr>
        <w:t>$CARD_ENDING_DIGITS$</w:t>
      </w:r>
      <w:r>
        <w:rPr/>
        <w:t xml:space="preserve"> that you have on file is going to expire in one month.</w:t>
      </w:r>
    </w:p>
    <w:p>
      <w:pPr>
        <w:pStyle w:val="NormalWeb"/>
        <w:rPr/>
      </w:pPr>
      <w:r>
        <w:rPr/>
        <w:t>To update your billing information please go to: $UPDATE_PAYMENT_LINK$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ank you,</w:t>
      </w:r>
    </w:p>
    <w:p>
      <w:pPr>
        <w:pStyle w:val="NormalWeb"/>
        <w:rPr/>
      </w:pPr>
      <w:r>
        <w:rPr/>
        <w:t>$COACH_FIRSTNAME$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oice Remin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Invoice Overd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>Hi $FIRSTNAME$ $LASTNAME$,</w:t>
      </w:r>
    </w:p>
    <w:p>
      <w:pPr>
        <w:pStyle w:val="NormalWeb"/>
        <w:rPr/>
      </w:pPr>
      <w:r>
        <w:rPr/>
        <w:br/>
        <w:t>Just a friendly reminder that you have an invoice which was due on $DUEDATE$ that I have not yet received payment for.</w:t>
        <w:br/>
        <w:br/>
        <w:t>The invoice is attached. Please submit your payment right away so that we can stay in integrity with our agreement.</w:t>
        <w:br/>
        <w:br/>
        <w:t xml:space="preserve">Should you have any questions, please contact me! </w:t>
        <w:br/>
        <w:br/>
        <w:t>$INVOICE_CONTENT$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n Confi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Confirm your email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>Hi,</w:t>
      </w:r>
    </w:p>
    <w:p>
      <w:pPr>
        <w:pStyle w:val="NormalWeb"/>
        <w:rPr/>
      </w:pPr>
      <w:r>
        <w:rPr/>
        <w:t>You have opted in to receive information from $COACH_FIRSTNAME$ $COACH_LASTNAME$.</w:t>
      </w:r>
    </w:p>
    <w:p>
      <w:pPr>
        <w:pStyle w:val="NormalWeb"/>
        <w:rPr/>
      </w:pPr>
      <w:r>
        <w:rPr/>
        <w:t>Please confirm by clicking this button: </w:t>
      </w:r>
    </w:p>
    <w:p>
      <w:pPr>
        <w:pStyle w:val="NormalWeb"/>
        <w:rPr/>
      </w:pPr>
      <w:hyperlink r:id="rId2">
        <w:r>
          <w:rPr>
            <w:rStyle w:val="InternetLink"/>
            <w:color w:val="FFFFFF"/>
            <w:sz w:val="24"/>
            <w:szCs w:val="24"/>
            <w:bdr w:val="single" w:sz="6" w:space="0" w:color="71A865"/>
            <w:shd w:fill="71A865" w:val="clear"/>
          </w:rPr>
          <w:t>CONFIRM EMAIL</w:t>
        </w:r>
      </w:hyperlink>
    </w:p>
    <w:p>
      <w:pPr>
        <w:pStyle w:val="NormalWeb"/>
        <w:rPr/>
      </w:pPr>
      <w:r>
        <w:rPr/>
        <w:t>If you received this email by mistake, simply delete it. You won't be subscribed if you don't click the confirmation link above.</w:t>
      </w:r>
    </w:p>
    <w:p>
      <w:pPr>
        <w:pStyle w:val="NormalWeb"/>
        <w:rPr/>
      </w:pPr>
      <w:r>
        <w:rPr/>
        <w:br/>
        <w:t>Thank you</w:t>
      </w:r>
    </w:p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word Remin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Login instructions for $FIRSTNAME$ $LASTNAME$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>Hello $FIRSTNAME$ $LASTNAME$,</w:t>
      </w:r>
    </w:p>
    <w:p>
      <w:pPr>
        <w:pStyle w:val="NormalWeb"/>
        <w:rPr/>
      </w:pPr>
      <w:r>
        <w:rPr/>
        <w:t>Please go to my Coaches Console website URL:</w:t>
      </w:r>
    </w:p>
    <w:p>
      <w:pPr>
        <w:pStyle w:val="NormalWeb"/>
        <w:rPr/>
      </w:pPr>
      <w:r>
        <w:rPr/>
        <w:t>$LOGINLINK$ </w:t>
      </w:r>
    </w:p>
    <w:p>
      <w:pPr>
        <w:pStyle w:val="NormalWeb"/>
        <w:rPr/>
      </w:pPr>
      <w:r>
        <w:rPr/>
        <w:t>And use these login credentials:</w:t>
      </w:r>
    </w:p>
    <w:p>
      <w:pPr>
        <w:pStyle w:val="NormalWeb"/>
        <w:rPr/>
      </w:pPr>
      <w:r>
        <w:rPr/>
        <w:t>Your username: $USERNAME$</w:t>
        <w:br/>
        <w:t>Your password: $PASSWORD$</w:t>
      </w:r>
    </w:p>
    <w:p>
      <w:pPr>
        <w:pStyle w:val="NormalWeb"/>
        <w:rPr/>
      </w:pPr>
      <w:r>
        <w:rPr>
          <w:rStyle w:val="StrongEmphasis"/>
        </w:rPr>
        <w:t>IMPORTANT:</w:t>
      </w:r>
      <w:r>
        <w:rPr/>
        <w:t> Please do not copy/paste your login credentials into the fields, but type them manually. Copy/pasting them can add blank spaces in the front or at the back of the username and password, which count in the Console system, thus rendering your credentials invalid.</w:t>
      </w:r>
    </w:p>
    <w:p>
      <w:pPr>
        <w:pStyle w:val="NormalWeb"/>
        <w:rPr/>
      </w:pPr>
      <w:r>
        <w:rPr/>
        <w:t>Thank you. Your coach,</w:t>
        <w:br/>
        <w:t>$COACH_FIRSTNAME$ $COACH_LASTNAME$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Failed Not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Recurring payment fail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>Hi $FIRSTNAME$,</w:t>
        <w:br/>
        <w:br/>
        <w:t>This is a courtesy notification to let you know that your automatic payment for product </w:t>
      </w:r>
      <w:r>
        <w:rPr>
          <w:rStyle w:val="StrongEmphasis"/>
        </w:rPr>
        <w:t>$PRODUCT_NAME$</w:t>
      </w:r>
      <w:r>
        <w:rPr/>
        <w:t> has been</w:t>
      </w:r>
      <w:r>
        <w:rPr>
          <w:rStyle w:val="StrongEmphasis"/>
        </w:rPr>
        <w:t> declined</w:t>
      </w:r>
      <w:r>
        <w:rPr/>
        <w:t>. </w:t>
      </w:r>
    </w:p>
    <w:p>
      <w:pPr>
        <w:pStyle w:val="NormalWeb"/>
        <w:rPr/>
      </w:pPr>
      <w:r>
        <w:rPr/>
        <w:t>Most often this is due to a credit card expiring and we haven’t received updated billing information. </w:t>
      </w:r>
    </w:p>
    <w:p>
      <w:pPr>
        <w:pStyle w:val="NormalWeb"/>
        <w:rPr/>
      </w:pPr>
      <w:r>
        <w:rPr/>
        <w:t>Please update your billing information with a new or different credit card information please go to: $UPDATE_PAYMENT_LINK$</w:t>
      </w:r>
    </w:p>
    <w:p>
      <w:pPr>
        <w:pStyle w:val="NormalWeb"/>
        <w:rPr/>
      </w:pPr>
      <w:r>
        <w:rPr/>
        <w:t>An attempt to process this payment will automatically be made again in 3 days.  I will attempt to process this payment no more than 3 times on the same credit card. Number of attempts so far: $CURRENT_RETRY_NUMBER$.</w:t>
      </w:r>
    </w:p>
    <w:p>
      <w:pPr>
        <w:pStyle w:val="NormalWeb"/>
        <w:rPr/>
      </w:pPr>
      <w:r>
        <w:rPr/>
        <w:t>Thank you,</w:t>
      </w:r>
    </w:p>
    <w:p>
      <w:pPr>
        <w:pStyle w:val="NormalWeb"/>
        <w:rPr/>
      </w:pPr>
      <w:r>
        <w:rPr/>
        <w:t>$COACH_FIRSTNAME$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Failed Notification Pay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Recurring payment fai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>Hi $FIRSTNAME$,</w:t>
        <w:br/>
        <w:br/>
        <w:t>This is a courtesy notification to let you know that your automatic PayPal payment for product </w:t>
      </w:r>
      <w:r>
        <w:rPr>
          <w:rStyle w:val="StrongEmphasis"/>
        </w:rPr>
        <w:t>$PRODUCT_NAME$</w:t>
      </w:r>
      <w:r>
        <w:rPr/>
        <w:t> has been</w:t>
      </w:r>
      <w:r>
        <w:rPr>
          <w:rStyle w:val="StrongEmphasis"/>
        </w:rPr>
        <w:t> declined.</w:t>
      </w:r>
    </w:p>
    <w:p>
      <w:pPr>
        <w:pStyle w:val="NormalWeb"/>
        <w:rPr/>
      </w:pPr>
      <w:r>
        <w:rPr/>
        <w:t>At this time, you will need to manually pay this invoice inside my secure, Private Client Portal. </w:t>
      </w:r>
    </w:p>
    <w:p>
      <w:pPr>
        <w:pStyle w:val="NormalWeb"/>
        <w:rPr/>
      </w:pPr>
      <w:r>
        <w:rPr/>
        <w:t>Please login here and promptly make your payment:  $LOGINLINK$</w:t>
      </w:r>
    </w:p>
    <w:p>
      <w:pPr>
        <w:pStyle w:val="NormalWeb"/>
        <w:rPr/>
      </w:pPr>
      <w:r>
        <w:rPr/>
        <w:t>Thank you,</w:t>
      </w:r>
    </w:p>
    <w:p>
      <w:pPr>
        <w:pStyle w:val="NormalWeb"/>
        <w:rPr/>
      </w:pPr>
      <w:r>
        <w:rPr/>
        <w:t>$COACH_FIRSTNAME$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Do Not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New To Do assigned to you: $TITLE$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>Hi $FIRSTNAME$,</w:t>
        <w:br/>
        <w:br/>
        <w:t>I have assigned you this To D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</w:rPr>
        <w:t>$TITLE$</w:t>
      </w:r>
      <w:r>
        <w:rPr/>
        <w:br/>
      </w:r>
      <w:r>
        <w:rPr>
          <w:rStyle w:val="Emphasis"/>
        </w:rPr>
        <w:t>$NOTE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ue date(s):</w:t>
        <w:br/>
        <w:t>$TODODATE$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ubscribe Communication Foo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This footer will be displayed on all your emails, newsletters and autoresponders that you send from the Coaches Console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tent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>$FIRSTNAME$ $LASTNAME$, you have received this newsletter because you opted on a website associated with $COACH_BUSINESSNAME$. If you do not wish to receive messages from me, please click $UNSUBSCRIBE_LINK$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esconsole.com/v3/account/$CONFIRMATION_LINK$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53:00Z</dcterms:created>
  <dc:creator>Stephanie Burger</dc:creator>
  <dc:description/>
  <cp:keywords/>
  <dc:language>en-US</dc:language>
  <cp:lastModifiedBy>Stephanie Burger</cp:lastModifiedBy>
  <dcterms:modified xsi:type="dcterms:W3CDTF">2018-05-22T19:39:00Z</dcterms:modified>
  <cp:revision>2</cp:revision>
  <dc:subject/>
  <dc:title/>
</cp:coreProperties>
</file>