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The Wheel of Life</w:t>
      </w:r>
    </w:p>
    <w:p>
      <w:pPr>
        <w:pStyle w:val="Normal"/>
        <w:jc w:val="center"/>
        <w:rPr>
          <w:rFonts w:ascii="Futura Lt BT;Athelas Bold Italic" w:hAnsi="Futura Lt BT;Athelas Bold Italic" w:cs="Futura Lt BT;Athelas Bold Italic"/>
          <w:b/>
          <w:b/>
          <w:bCs/>
          <w:sz w:val="48"/>
        </w:rPr>
      </w:pPr>
      <w:r>
        <w:rPr>
          <w:rFonts w:cs="Futura Lt BT;Athelas Bold Italic" w:ascii="Futura Lt BT;Athelas Bold Italic" w:hAnsi="Futura Lt BT;Athelas Bold Italic"/>
          <w:b/>
          <w:bCs/>
          <w:sz w:val="48"/>
        </w:rPr>
      </w:r>
    </w:p>
    <w:p>
      <w:pPr>
        <w:pStyle w:val="Normal"/>
        <w:jc w:val="center"/>
        <w:rPr>
          <w:rFonts w:ascii="Futura Lt BT;Athelas Bold Italic" w:hAnsi="Futura Lt BT;Athelas Bold Italic" w:cs="Futura Lt BT;Athelas Bold Italic"/>
          <w:b/>
          <w:b/>
          <w:bCs/>
          <w:sz w:val="48"/>
        </w:rPr>
      </w:pPr>
      <w:r>
        <w:rPr>
          <w:rFonts w:cs="Futura Lt BT;Athelas Bold Italic" w:ascii="Futura Lt BT;Athelas Bold Italic" w:hAnsi="Futura Lt BT;Athelas Bold Italic"/>
          <w:b/>
          <w:bCs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115</wp:posOffset>
                </wp:positionV>
                <wp:extent cx="5486400" cy="548640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2.45pt;width:431.95pt;height:431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8175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0.25pt" to="440.95pt,25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34975</wp:posOffset>
                </wp:positionV>
                <wp:extent cx="0" cy="54864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25pt" to="225pt,46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35075</wp:posOffset>
                </wp:positionV>
                <wp:extent cx="3886200" cy="38862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7.25pt" to="377.95pt,40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35075</wp:posOffset>
                </wp:positionV>
                <wp:extent cx="3886200" cy="38862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7.25pt" to="377.95pt,403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921375</wp:posOffset>
                </wp:positionV>
                <wp:extent cx="25146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lationship / rom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6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lationship / ro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012315</wp:posOffset>
                </wp:positionV>
                <wp:extent cx="12573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8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4138295</wp:posOffset>
                </wp:positionV>
                <wp:extent cx="1866900" cy="845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riend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&amp; 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6.6pt;mso-wrap-distance-left:9.05pt;mso-wrap-distance-right:9.05pt;mso-wrap-distance-top:0pt;mso-wrap-distance-bottom:0pt;margin-top:325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riend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&amp;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1485900" cy="614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un &amp;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re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4pt;mso-wrap-distance-left:9.05pt;mso-wrap-distance-right:9.05pt;mso-wrap-distance-top:0pt;mso-wrap-distance-bottom:0pt;margin-top:10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un &amp;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09395</wp:posOffset>
                </wp:positionV>
                <wp:extent cx="12573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sonal growth / spiritu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18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sonal growth / spirit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371600" cy="502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ving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pt;mso-wrap-distance-left:9.05pt;mso-wrap-distance-right:9.05pt;mso-wrap-distance-top:0pt;mso-wrap-distance-bottom:0pt;margin-top:10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ving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921375</wp:posOffset>
                </wp:positionV>
                <wp:extent cx="2171700" cy="6432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lth &amp; well-be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65pt;mso-wrap-distance-left:9.05pt;mso-wrap-distance-right:9.05pt;mso-wrap-distance-top:0pt;mso-wrap-distance-bottom:0pt;margin-top:46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lth &amp; well-b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4252595</wp:posOffset>
                </wp:positionV>
                <wp:extent cx="12573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4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450330</wp:posOffset>
                </wp:positionV>
                <wp:extent cx="6789420" cy="1714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oaching is a two step dance of discovery and learning followed by life altering a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eight sections in the Wheel of life represent Balance.  Seeing the center of the wheel as 0 and the outer edges as 10, rate your level of satisfaction with each life area by drawing a straight or curved line to create a new outer edge.  The new perimeter represents the wheel of your life.  If this were a real wheel, how bumpy would the ride be?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ext, ask yourself, "What changes do I want to make to increase my satisfaction?" Do this for each life area. Write down one answer for each section that will significantly alter the quality of your lif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mit to taking some action right now!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135pt;mso-wrap-distance-left:9.05pt;mso-wrap-distance-right:9.05pt;mso-wrap-distance-top:0pt;mso-wrap-distance-bottom:0pt;margin-top:507.9pt;mso-position-vertical-relative:text;margin-left:-51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oaching is a two step dance of discovery and learning followed by life altering a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eight sections in the Wheel of life represent Balance.  Seeing the center of the wheel as 0 and the outer edges as 10, rate your level of satisfaction with each life area by drawing a straight or curved line to create a new outer edge.  The new perimeter represents the wheel of your life.  If this were a real wheel, how bumpy would the ride be?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ext, ask yourself, "What changes do I want to make to increase my satisfaction?" Do this for each life area. Write down one answer for each section that will significantly alter the quality of your lif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mit to taking some action right now! 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thelas Bold Italic"/>
    <w:charset w:val="00"/>
    <w:family w:val="swiss"/>
    <w:pitch w:val="variable"/>
  </w:font>
  <w:font w:name="Perpetu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Athelas Bold Italic" w:hAnsi="Futura Lt BT;Athelas Bold Italic" w:cs="Futura Lt BT;Athelas Bold Ital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Lt BT;Athelas Bold Italic" w:hAnsi="Futura Lt BT;Athelas Bold Italic" w:cs="Futura Lt BT;Athelas Bold Italic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Perpetua" w:hAnsi="Perpetua" w:cs="Perpet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2:00Z</dcterms:created>
  <dc:creator> </dc:creator>
  <dc:description/>
  <cp:keywords/>
  <dc:language>en-US</dc:language>
  <cp:lastModifiedBy>Stephanie Burger</cp:lastModifiedBy>
  <cp:lastPrinted>2005-09-21T15:42:00Z</cp:lastPrinted>
  <dcterms:modified xsi:type="dcterms:W3CDTF">2016-11-30T14:32:00Z</dcterms:modified>
  <cp:revision>2</cp:revision>
  <dc:subject/>
  <dc:title>Wheel of Life</dc:title>
</cp:coreProperties>
</file>