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" w:hAnsi="Times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" w:hAnsi="Times"/>
          <w:b/>
          <w:bCs/>
          <w:kern w:val="2"/>
          <w:sz w:val="48"/>
          <w:szCs w:val="48"/>
        </w:rPr>
        <w:t>Discovery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1"/>
          <w:szCs w:val="21"/>
        </w:rPr>
        <w:t>These questions are intended to create clarity and serve as a foundation for your optimal coaching experience. Please complete these questions prior to our initial session together.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Top of Form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If time and money were not factors, what would you like to do, be or have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is your vision for your life and/or business for the next year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Describe your ideal life: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could be your best contribution to this world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If you have a mission or purpose statement, please write it below: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At the end of your life, what do you think you would most regret not having done for yourself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are your biggest gifts and talents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o are the influencers or mentors in your life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o is the most significant person to you right now and why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" w:hAnsi="Times"/>
          <w:b/>
          <w:bCs/>
          <w:sz w:val="20"/>
          <w:szCs w:val="20"/>
        </w:rPr>
        <w:t>List the 5 people you spend the most time with:</w:t>
      </w:r>
      <w:r>
        <w:rPr>
          <w:rFonts w:cs="Times New Roman" w:ascii="Times" w:hAnsi="Times"/>
          <w:sz w:val="20"/>
          <w:szCs w:val="20"/>
        </w:rPr>
        <w:t xml:space="preserve"> (do you feel you are surrounding yourself with like-minded people? Or do you keep the people in your life because they have been there for a long time?)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o most aggravates you and why? What would you like them to do to "fix" it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At this moment in time, how would you describe your commitment level to making your life a success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At this moment in time, how would you describe your general state of well being, energy and self-care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At this moment in time, how would you describe how much fun or pleasure you are experiencing in your life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do you most enjoy doing in your leisure time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kind of moments brings you joy and fulfillment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If you could put one fear behind you once and for all, what would it be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In what area of your life do you most want to have a true breakthrough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would you like to be really good at?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sz w:val="20"/>
          <w:szCs w:val="20"/>
          <w:rFonts w:cs="Times New Roman" w:ascii="Times" w:hAnsi="Times"/>
          <w:lang w:val="en-US" w:eastAsia="en-US"/>
        </w:rPr>
        <w:instrText xml:space="preserve"> </w:instrText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separate"/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rFonts w:cs="Times New Roman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" w:hAnsi="Times"/>
          <w:lang w:val="en-US" w:eastAsia="en-US"/>
        </w:rPr>
        <w:fldChar w:fldCharType="end"/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b/>
          <w:bCs/>
          <w:sz w:val="20"/>
          <w:szCs w:val="20"/>
        </w:rPr>
        <w:t>What else would you like your coach to know about you – your fears, hopes, goals?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Bottom of Form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vanish/>
      <w:sz w:val="16"/>
      <w:szCs w:val="16"/>
    </w:rPr>
  </w:style>
  <w:style w:type="character" w:styleId="ZBottomofFormChar">
    <w:name w:val="z-Bottom of Form Char"/>
    <w:qFormat/>
    <w:rPr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09:00Z</dcterms:created>
  <dc:creator>Stephanie Burger</dc:creator>
  <dc:description/>
  <cp:keywords/>
  <dc:language>en-US</dc:language>
  <cp:lastModifiedBy>Stephanie Burger</cp:lastModifiedBy>
  <dcterms:modified xsi:type="dcterms:W3CDTF">2016-11-30T21:10:00Z</dcterms:modified>
  <cp:revision>1</cp:revision>
  <dc:subject/>
  <dc:title/>
</cp:coreProperties>
</file>