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" w:hAnsi="Times"/>
          <w:b/>
          <w:bCs/>
          <w:kern w:val="2"/>
          <w:sz w:val="48"/>
          <w:szCs w:val="48"/>
        </w:rPr>
        <w:t>Mid-Point Evaluation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1"/>
          <w:szCs w:val="21"/>
        </w:rPr>
        <w:t>As we come upon the mid point in our coaching agreement it is important to be sure you are receiving the support you deserve and are getting a return on your investment.  Take a few moments to provide your experience with the following questions so that I may best serve you in creating the optimal coaching experience for you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Top of Form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On a scale of 1-10 (1 being "I can't believe I signed up for this coaching stuff" and 10 being "the most amazing thing I've ever experienced") please rate your coaching experience:  If it's a 10, great.  If it's anything less than a 10, please let me know what would have needed to be in place to make it a 10 out of 10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What is your favorite part of the coaching process that you find to be the most helpful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What challenges or goals do you feel are not being addressed at this tim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What is not working well for you in the coaching experienc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What are some of the tangible changes in your life/business as a result of coaching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s there any other information, insight or feedback you would like to share with your coach at this time?</w:t>
      </w:r>
    </w:p>
    <w:p>
      <w:pPr>
        <w:pStyle w:val="Normal"/>
        <w:spacing w:before="280" w:after="280"/>
        <w:rPr>
          <w:rFonts w:ascii="Times" w:hAnsi="Times" w:eastAsia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ZTopofFormChar">
    <w:name w:val="z-Top of Form Char"/>
    <w:qFormat/>
    <w:rPr>
      <w:vanish/>
      <w:sz w:val="16"/>
      <w:szCs w:val="16"/>
    </w:rPr>
  </w:style>
  <w:style w:type="character" w:styleId="ZBottomofFormChar">
    <w:name w:val="z-Bottom of Form Char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44:00Z</dcterms:created>
  <dc:creator>Stephanie Burger</dc:creator>
  <dc:description/>
  <cp:keywords/>
  <dc:language>en-US</dc:language>
  <cp:lastModifiedBy>Stephanie Burger</cp:lastModifiedBy>
  <dcterms:modified xsi:type="dcterms:W3CDTF">2016-11-30T22:45:00Z</dcterms:modified>
  <cp:revision>1</cp:revision>
  <dc:subject/>
  <dc:title/>
</cp:coreProperties>
</file>