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" w:hAnsi="Times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" w:hAnsi="Times"/>
          <w:b/>
          <w:bCs/>
          <w:kern w:val="2"/>
          <w:sz w:val="48"/>
          <w:szCs w:val="48"/>
        </w:rPr>
        <w:t>Evaluation</w:t>
      </w:r>
    </w:p>
    <w:p>
      <w:pPr>
        <w:pStyle w:val="Normal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1"/>
          <w:szCs w:val="21"/>
        </w:rPr>
        <w:t>Upon completing our coaching agreement it is important to be sure you received the support you deserve and are experienced a return on your investment.  Take a few moments to provide your experience with the following questions to bring our coaching agreement to a close.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Top of Form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What has been the most valuable thing you've experienced as a result of coaching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Is there any other information, insights or feedback you would like to share at this time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Would you recommend the coaching process to others you know?  Why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" w:hAnsi="Times"/>
          <w:b/>
          <w:bCs/>
          <w:sz w:val="20"/>
          <w:szCs w:val="20"/>
        </w:rPr>
        <w:t>Please list 1-2 colleagues, friends, family or associates you know that would also like to create the life of their dreams.</w:t>
      </w:r>
      <w:r>
        <w:rPr>
          <w:rFonts w:cs="Times New Roman" w:ascii="Times" w:hAnsi="Times"/>
          <w:sz w:val="20"/>
          <w:szCs w:val="20"/>
        </w:rPr>
        <w:br/>
        <w:t>May I contact them to schedule an initial discovery session and explore the possibilities of coaching with them?  If so, please provide their contact information here.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On a scale of 1-10 (1 being "I can't believe I signed up for this coaching stuff" and 10 being "the most amazing thing I've ever experienced"), please rate your coaching experience.  If it's a 10, great.  If it's anything less than a 10, please let me know what would have needed to be in place to make it a 10 out of 10: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" w:hAnsi="Times"/>
          <w:b/>
          <w:bCs/>
          <w:sz w:val="20"/>
          <w:szCs w:val="20"/>
        </w:rPr>
        <w:t>Would you be willing to provide a simple testimonial that I may use on my website so others can read about the benefits they too could experience?</w:t>
      </w:r>
      <w:r>
        <w:rPr>
          <w:rFonts w:cs="Times New Roman" w:ascii="Times" w:hAnsi="Times"/>
          <w:sz w:val="20"/>
          <w:szCs w:val="20"/>
        </w:rPr>
        <w:t xml:space="preserve"> If so, please provide that in the space below.</w:t>
        <w:br/>
        <w:t>(Note:  Unless you give your name in the testimonial, I will keep your name and details completely confidential.)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Bottom of Form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vanish/>
      <w:sz w:val="16"/>
      <w:szCs w:val="16"/>
    </w:rPr>
  </w:style>
  <w:style w:type="character" w:styleId="ZBottomofFormChar">
    <w:name w:val="z-Bottom of Form Char"/>
    <w:qFormat/>
    <w:rPr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14:00Z</dcterms:created>
  <dc:creator>Stephanie Burger</dc:creator>
  <dc:description/>
  <cp:keywords/>
  <dc:language>en-US</dc:language>
  <cp:lastModifiedBy>Stephanie Burger</cp:lastModifiedBy>
  <dcterms:modified xsi:type="dcterms:W3CDTF">2016-11-30T21:14:00Z</dcterms:modified>
  <cp:revision>1</cp:revision>
  <dc:subject/>
  <dc:title/>
</cp:coreProperties>
</file>